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00" w:after="240"/>
        <w:ind w:left="0" w:hanging="0"/>
        <w:rPr/>
      </w:pPr>
      <w:r>
        <w:rPr>
          <w:rFonts w:ascii="微软雅黑" w:hAnsi="微软雅黑" w:cs="微软雅黑" w:eastAsia="微软雅黑"/>
          <w:spacing w:val="0"/>
          <w:sz w:val="52"/>
          <w:szCs w:val="52"/>
          <w:shd w:fill="E5E5E5" w:val="clear"/>
        </w:rPr>
        <w:t xml:space="preserve">采价单                              </w:t>
      </w:r>
    </w:p>
    <w:tbl>
      <w:tblPr>
        <w:tblW w:w="858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544"/>
        <w:gridCol w:w="851"/>
        <w:gridCol w:w="291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ind w:right="-278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报价单位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1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联系人：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ind w:firstLine="29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ind w:right="-178" w:hanging="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联系电话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1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日期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40" w:after="60"/>
              <w:ind w:firstLine="29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Style w:val="Style15"/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主题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40" w:after="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雕及木雕大师工作室设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before="240" w:after="6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Style w:val="Style15"/>
                <w:rFonts w:ascii="微软雅黑" w:hAnsi="微软雅黑" w:cs="微软雅黑" w:eastAsia="微软雅黑"/>
                <w:sz w:val="24"/>
              </w:rPr>
              <w:t>页数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40" w:after="60"/>
              <w:ind w:firstLine="29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7"/>
        <w:gridCol w:w="4448"/>
        <w:gridCol w:w="993"/>
        <w:gridCol w:w="708"/>
        <w:gridCol w:w="1276"/>
        <w:gridCol w:w="1276"/>
      </w:tblGrid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Cs w:val="18"/>
              </w:rPr>
            </w:pPr>
            <w:r>
              <w:rPr>
                <w:rStyle w:val="StrongEmphasis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Cs w:val="18"/>
              </w:rPr>
            </w:pPr>
            <w:r>
              <w:rPr>
                <w:rStyle w:val="StrongEmphasis"/>
                <w:szCs w:val="18"/>
              </w:rPr>
              <w:t>名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功能以及服务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bCs w:val="false"/>
                <w:szCs w:val="18"/>
              </w:rPr>
            </w:pPr>
            <w:r>
              <w:rPr>
                <w:rStyle w:val="StrongEmphasis"/>
                <w:bCs w:val="false"/>
                <w:szCs w:val="18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bCs w:val="false"/>
                <w:szCs w:val="18"/>
                <w:lang w:val="en-US" w:eastAsia="zh-CN"/>
              </w:rPr>
            </w:pPr>
            <w:r>
              <w:rPr>
                <w:rStyle w:val="StrongEmphasis"/>
                <w:bCs w:val="false"/>
                <w:szCs w:val="18"/>
                <w:lang w:val="en-US" w:eastAsia="zh-CN"/>
              </w:rPr>
              <w:t>所投品牌型号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除尘设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处理风量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6000-9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立方米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h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外形尺寸：约长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000mm*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00mm*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800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材质：优质钢板喷塑≥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.0mm)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机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7.5KW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高效节能变频除尘风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清灰装置：脉冲清灰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过滤效率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(3 - 5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微米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)99 . 9%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源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3N380V--50HZ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滤筒数量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个滤筒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进风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ab/>
              <w:t>φ300mm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带法兰圈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出风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ab/>
              <w:t>φ300mm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带法兰圈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除尘方式：连接管道除尘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路控制：配电箱分离单独放置，集成变频控制系统，方便操作，按钮启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固定方式：固定支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石雕雕刻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输出功率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250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 220V/3A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转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0-90000RP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最大扭矩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9.2Nc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直流无刷感应电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液晶显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低噪音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无极调速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堵转保护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含一套石雕雕刻磨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石雕雕刻刀（套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刀口：高强度合金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刀柄：高强度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把一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空压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净重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43KG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转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2850r/min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气缸容量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90L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最大压力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0.8Mps(p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砂轮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功 率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750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转 速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800r/min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绝缘等级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E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最大砂轮尺寸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250*25*32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额定电压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220V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额定频率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50Hz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砂轮线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35m/s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工作制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S2(30min)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尺 寸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435*270*3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移动除尘设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风量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500m³/h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功率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k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清灰方式：脉冲方式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55*60*132c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机：纯铜电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压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2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锯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额定电压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1900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额定输入功率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20V/50Hz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最长导板长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405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导板宽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80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空载转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480m/min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净重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4.3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单手手持电锯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机：无刷电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导板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功率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1800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转速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0-5800r/min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池：锂电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木雕刀（套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刀口：高强度合金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刀柄：高硬度木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把一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hanging="0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砂带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产品功率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1200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砂带打磨宽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150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砂带打磨长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341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砂带尺寸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152X1220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砂盘尺寸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Ф250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产品重量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42.5kg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产品尺寸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75.5X45.5X46.5c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产品转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2850 r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rFonts w:eastAsia="宋体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吊磨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压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220V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 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交流电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功率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380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最大夹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0.3-4mm/6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空载转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0-25000r/min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轴心直径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4m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软轴材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金属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重量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3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rStyle w:val="StrongEmphasis"/>
                <w:szCs w:val="18"/>
                <w:lang w:val="en-US" w:eastAsia="zh-CN"/>
              </w:rPr>
            </w:pPr>
            <w:r>
              <w:rPr>
                <w:rStyle w:val="StrongEmphasis"/>
                <w:szCs w:val="1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木雕雕刻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输出功率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250W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 220V/3A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转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0-90000RP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最大扭矩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9.2Ncm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电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直流无刷感应电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液晶显示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低噪音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无极调速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堵转保护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含一套木雕雕刻磨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合计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大写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357"/>
        <w:rPr>
          <w:rFonts w:eastAsia="宋体"/>
          <w:lang w:val="en-US" w:eastAsia="zh-CN"/>
        </w:rPr>
      </w:pPr>
      <w:r>
        <w:rPr>
          <w:lang w:val="en-US" w:eastAsia="zh-CN"/>
        </w:rPr>
        <w:t>备注：以上报价含税费、运费、安装调试。</w:t>
      </w:r>
    </w:p>
    <w:p>
      <w:pPr>
        <w:pStyle w:val="Style16"/>
        <w:spacing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before="0" w:after="0"/>
        <w:rPr/>
      </w:pPr>
      <w:r>
        <w:rPr/>
        <w:t>报价单位（盖章）：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357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35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ind w:firstLine="357"/>
        <w:rPr>
          <w:b/>
          <w:b/>
        </w:rPr>
      </w:pPr>
      <w:r>
        <w:rPr>
          <w:b/>
        </w:rPr>
        <w:t>密封包装模板如下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华文楷体" w:hAnsi="华文楷体" w:eastAsia="华文楷体" w:cs="宋体"/>
                <w:b/>
                <w:b/>
                <w:bCs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72"/>
                <w:szCs w:val="72"/>
                <w:lang w:eastAsia="zh-CN"/>
              </w:rPr>
              <w:t>报价文件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华文楷体" w:hAnsi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项目名称：石雕及木雕大师工作室设备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报价人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地 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联系人：</w:t>
            </w: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华文楷体" w:hAnsi="华文楷体" w:eastAsia="华文楷体" w:cs="宋体"/>
                <w:b/>
                <w:b/>
                <w:bCs/>
              </w:rPr>
            </w:pPr>
            <w:r>
              <w:rPr>
                <w:rFonts w:ascii="华文楷体" w:hAnsi="华文楷体" w:cs="宋体" w:eastAsia="华文楷体"/>
                <w:b/>
                <w:bCs/>
                <w:sz w:val="28"/>
                <w:szCs w:val="28"/>
              </w:rPr>
              <w:t>电  话：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357"/>
        <w:rPr/>
      </w:pPr>
      <w:r>
        <w:rPr/>
        <w:drawing>
          <wp:inline distT="0" distB="0" distL="0" distR="0">
            <wp:extent cx="527367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left="840" w:right="-120" w:firstLine="420"/>
    </w:pPr>
    <w:rPr/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Style18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Style19">
    <w:name w:val="传真标题"/>
    <w:basedOn w:val="Norma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俐敏</cp:lastModifiedBy>
  <dcterms:modified xsi:type="dcterms:W3CDTF">2025-03-05T06:3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117EBA25D45A0AAE1D709B5AFA699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NDA4OTU0NWJjMTAyYmE0ZmRiMTgwOGNlNTA3YjBmMDAiLCJ1c2VySWQiOiIyNDAwMzMxNzAifQ==</vt:lpwstr>
  </property>
  <property fmtid="{D5CDD505-2E9C-101B-9397-08002B2CF9AE}" pid="5" name="commondata">
    <vt:lpwstr>commondata</vt:lpwstr>
  </property>
</Properties>
</file>